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24. јуна 2020. године, поступајући по приговорима поднетим 23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 А К Љ У Ч А К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5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6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7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8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9 од 23. јуна 2020. године у 10,00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 б р а з л о ж е њ е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5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6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7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8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9 од 23. јуна 2020. године у 10,0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24. јуна 2020. год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7:00Z</dcterms:created>
  <dc:creator>Milos Prosic</dc:creator>
  <dc:description/>
  <cp:keywords/>
  <dc:language>en-US</dc:language>
  <cp:lastModifiedBy>izbori 2016</cp:lastModifiedBy>
  <cp:lastPrinted>2020-06-20T13:47:00Z</cp:lastPrinted>
  <dcterms:modified xsi:type="dcterms:W3CDTF">2020-07-23T07:33:00Z</dcterms:modified>
  <cp:revision>9</cp:revision>
  <dc:subject/>
  <dc:title/>
</cp:coreProperties>
</file>